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 墨宝非宝</w:t>
      </w:r>
      <w:r>
        <w:rPr>
          <w:sz w:val="48"/>
          <w:szCs w:val="48"/>
        </w:rPr>
        <w:t>-</w:t>
      </w:r>
      <w:r>
        <w:rPr>
          <w:sz w:val="48"/>
          <w:szCs w:val="48"/>
        </w:rPr>
        <w:t>墨香浓郁探索文人世界中的真与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文人墨客以书法艺术为己任，他们的墨宝往往被视为珍贵之物。然而，“一生一世 墨宝非宝”这句话却提醒我们，真正的价值并不仅仅在于物质上的珍贵，而是体现在作品中蕴含的情感、精神和文化意义上。</w:t>
      </w:r>
      <w:r>
        <w:rPr>
          <w:sz w:val="32"/>
          <w:szCs w:val="32"/>
        </w:rPr>
        <w:t>&lt;/p&gt;&lt;p&gt;&lt;img src="/static-img/y4XBnyMGv6N1n29_3FlQzsErfOVWViyXVZ_0CCNh-f7lb8CLQY4ahqX-6UcWYbqW.jpg"&gt;&lt;/p&gt;&lt;p&gt;</w:t>
      </w:r>
      <w:r>
        <w:rPr>
          <w:sz w:val="32"/>
          <w:szCs w:val="32"/>
        </w:rPr>
        <w:t>传统的书法作品，如宋代的米芾、元代的无名氏所作等，其笔力雄浑、气韵生动，被后人推崇备至。但当今社会，这些“墨宝”常常被收藏家高价竞购，却难免有人因贪图虚名而忽视了这些作品背后的艺术价值和历史意义。比如，有些私人收藏者为了炫耀自己的财富，将这些文人墨迹挂于墙上，却未必能真正理解其内涵。</w:t>
      </w:r>
      <w:r>
        <w:rPr>
          <w:sz w:val="32"/>
          <w:szCs w:val="32"/>
        </w:rPr>
        <w:t>&lt;/p&gt;&lt;p&gt;</w:t>
      </w:r>
      <w:r>
        <w:rPr>
          <w:sz w:val="32"/>
          <w:szCs w:val="32"/>
        </w:rPr>
        <w:t>相反，一位普通老先生，他有着深厚的文学功底，对那些流行市场上的“假货”十分敏感。他曾经对我说：“一个人的生命是一生的时间，但真正值得留存的是他的一生一世的心灵与智慧，而不是那些只不过是装饰性的‘墨宝’。”他的话让我深思，让我明白了一件事情：只有真正懂得欣赏和珍惜那些承载着情感与智慧的文化遗产，我们才能保持对传统文化的尊重，同时也能促进其持续发展。</w:t>
      </w:r>
      <w:r>
        <w:rPr>
          <w:sz w:val="32"/>
          <w:szCs w:val="32"/>
        </w:rPr>
        <w:t>&lt;/p&gt;&lt;p&gt;&lt;img src="/static-img/MZvh4QWvOq2EZ-JWdKGFWMErfOVWViyXVZ_0CCNh-f4uLH1vyYGVlN9n-zac5zUNnBbi_KQ4muXdbzZeOENcKOl1ce3by4Nb0aLac9qsw99mXVKqOYQWv7xUwExaCuv8W_H6zEvtmlzz50nAb3CUqYusS1OpnqXCjaISxTIEiIantWJPyzPoeXUE3s8-jRab.jpg"&gt;&lt;/p&gt;&lt;p&gt;</w:t>
      </w:r>
      <w:r>
        <w:rPr>
          <w:sz w:val="32"/>
          <w:szCs w:val="32"/>
        </w:rPr>
        <w:t>此外，在现代社会，网络时代使得伪造或模仿古典书法变得异常容易。一些商家甚至会使用先进技术复制出看似真品一样的手稿，以此来吸引投资者或收藏爱好者。这不仅损害了原作者及其他正直工匠的地位，也削弱了真实艺术品所具有的情感联系与独特性。而对于消费者来说，要识别真伪并非易事，只有通过专业知识和细心观察才能做到这一点。</w:t>
      </w:r>
      <w:r>
        <w:rPr>
          <w:sz w:val="32"/>
          <w:szCs w:val="32"/>
        </w:rPr>
        <w:t>&lt;/p&gt;&lt;p&gt;</w:t>
      </w:r>
      <w:r>
        <w:rPr>
          <w:sz w:val="32"/>
          <w:szCs w:val="32"/>
        </w:rPr>
        <w:t>总结来说，“一生一世 墨宝非宝”的思想提醒我们，无论是在历史还是现实中，都应当区分表面繁华与内涵丰富之间的差别。在追求美好事物时，我们应该注重其精神价值，而不是简单地迷失于外在形式之中。只有这样，我们才能更好地保护我们的文化遗产，并将它们传递给下一代，使他们能够从中汲取营养，从而成长为更加有理想有抱负的人才。</w:t>
      </w:r>
      <w:r>
        <w:rPr>
          <w:sz w:val="32"/>
          <w:szCs w:val="32"/>
        </w:rPr>
        <w:t>&lt;/p&gt;&lt;p&gt;&lt;img src="/static-img/lonxV57oanSQZw6XHUzf6sErfOVWViyXVZ_0CCNh-f4uLH1vyYGVlN9n-zac5zUNnBbi_KQ4muXdbzZeOENcKOl1ce3by4Nb0aLac9qsw99mXVKqOYQWv7xUwExaCuv8W_H6zEvtmlzz50nAb3CUqYusS1OpnqXCjaISxTIEiIantWJPyzPoeXUE3s8-jRab.jpg"&gt;&lt;/p&gt;&lt;p&gt;&lt;a href = "/doc/452381-</w:t>
      </w:r>
      <w:r>
        <w:rPr>
          <w:sz w:val="32"/>
          <w:szCs w:val="32"/>
        </w:rPr>
        <w:t>一生一世 墨宝非宝</w:t>
      </w:r>
      <w:r>
        <w:rPr>
          <w:sz w:val="32"/>
          <w:szCs w:val="32"/>
        </w:rPr>
        <w:t>-</w:t>
      </w:r>
      <w:r>
        <w:rPr>
          <w:sz w:val="32"/>
          <w:szCs w:val="32"/>
        </w:rPr>
        <w:t>墨香浓郁探索文人世界中的真与假</w:t>
      </w:r>
      <w:r>
        <w:rPr>
          <w:sz w:val="32"/>
          <w:szCs w:val="32"/>
        </w:rPr>
        <w:t>.doc" rel="alternate" download="452381-</w:t>
      </w:r>
      <w:r>
        <w:rPr>
          <w:sz w:val="32"/>
          <w:szCs w:val="32"/>
        </w:rPr>
        <w:t>一生一世 墨宝非宝</w:t>
      </w:r>
      <w:r>
        <w:rPr>
          <w:sz w:val="32"/>
          <w:szCs w:val="32"/>
        </w:rPr>
        <w:t>-</w:t>
      </w:r>
      <w:r>
        <w:rPr>
          <w:sz w:val="32"/>
          <w:szCs w:val="32"/>
        </w:rPr>
        <w:t>墨香浓郁探索文人世界中的真与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